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識教育課程異動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學門更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本校通識教育課程進行精簡改革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入學新生均依改革後通識教育課程架構修讀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前入學學生，通識教育課程仍依原核心課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門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起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門課程更名，分別是「各國文化、政治、社會與經濟學門」更名為「全球視野學門」；「憲法與生活法律學門」更名為「公民社會及參與學門」；「中國文學及經典學門」更名為「文學經典學門」；及「歷史研究學門」更名為「歷史與文化學門」。異動之詳細資料請參閱本校教育學院通識與核心課程中心網頁</w:t>
      </w:r>
      <w:r>
        <w:rPr>
          <w:rFonts w:ascii="DFKai-SB" w:hAnsi="DFKai-SB"/>
          <w:color w:val="000000"/>
          <w:sz w:val="28"/>
        </w:rPr>
        <w:t>http://163.13.43.66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識教育課程異動 4學門更名  </dc:title>
</cp:coreProperties>
</file>