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奪浮士德錦標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本校排球隊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參加教育部主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浮士德球錦標賽」，與銘傳等校在輔大爭奪獎盃，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隊長教科四郭雅婷表示：「練習時使用的排球與正式比賽的浮士德球有所不同，浮士德球較排球硬、重，但之前曾有比賽浮士德的經驗，讓隊員比賽中較易上手，但接球的部分須多練習，希望下次能獲得更好的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奪浮士德錦標季軍  </dc:title>
</cp:coreProperties>
</file>