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層不落部落格創作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為鼓勵民眾主動關切台灣地層下陷現況，透過文章發表、串聯及網友互動等功能，提升國人對於地下水資源及國土保育之重視，本校水資源管理與政策研究中心承辦經濟部水利署「地層『不落』，美麗部落」地層下陷防治部落格創作大賽，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受理報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為青少年、成人、教師組，首獎最高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各組將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詳情請參閱活動網址</w:t>
      </w:r>
      <w:r>
        <w:rPr>
          <w:rFonts w:ascii="DFKai-SB" w:hAnsi="DFKai-SB"/>
          <w:color w:val="000000"/>
          <w:sz w:val="28"/>
        </w:rPr>
        <w:t>http://www.water.tku.edu.tw/sub91/2009action/action_index.asp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層不落部落格創作賽即起報名  </dc:title>
</cp:coreProperties>
</file>