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餛飩饗客 相約榕樹下香氣四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妍方淡水校園報導】本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鍾靈化學館中庭好熱鬧！由理學院主辦、化學系承辦的「相約榕樹下」，午後的陽光、新鮮的美食，加上熱情的佛拉門哥吉他演奏，吸引不少教職員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當天，化學系校友、淡水百葉溫州大餛飩老闆葉鶴齡熱情贊助，並現場烹調鮮美的餛飩湯，教職員直呼：「好好喝！」學術副校長陳幹男也共襄盛舉，他表示，大家聚在一起的感覺很溫馨，希望大家能多利用這個空間舉辦活動，聯繫感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相約榕樹下」活動吸引許多教職員參加，聯繫感情。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餛飩饗客 相約榕樹下香氣四溢  </dc:title>
</cp:coreProperties>
</file>