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信夫等人榮退 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茶會歡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本學期共有物理系教授顏三和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教師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教官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職員退休，本校將於下週五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國際會議廳，舉辦榮退同仁歡送茶會，當天將邀請校長張家宜致詞，並贈送紀念品，退休同仁也將在會上分享生活小故事及合影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退休人員中，在本校服務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以上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以上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，他們將多年的青春歲月奉獻給淡江。其中，曾擔任過管理學院、技術學院院長等職務的會計系教授蔡信夫，民國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即在本校任職，為本次在校服務最久的退休人員。他表示，民國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進淡江唸書，在淡江的日子共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年，「在淡江過得多采多姿，很高興完成人生的一個階段，但喜悅中摻雜不捨，畢竟淡江就像我的第二個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信夫等人榮退 19日茶會歡送  </dc:title>
</cp:coreProperties>
</file>