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目標增收外籍生 打造國際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、施雅慧淡水校園報導】蘭陽校園主任林志鴻日前在第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次校務會議中，以「蘭陽校園四年回顧與展望」為題進行專題報告，他表示新生報到率逐年穩定成長，及蘭陽校園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由學季制改為學期制等，未來他也期望淡水校園的教師能到蘭陽校園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鴻指出，教育部對學季制尚未認同，且學生較習慣學期制，基於尊重，所以將學季制改為學期制。至於學生轉系至淡水校園的人數，呈現微幅增加趨勢，林志鴻說：「未來將針對學生轉系的原因，進行調查分析及輔導，並主動與家長聯繫，解決相關問題。」未來，林志鴻希望爭取招收外籍生及聘任外籍教師，讓蘭陽校園成為具有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外籍生、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外藉教師的台灣精緻優質住宿標竿學院，打造國際環境，讓新生一入學便能開始適應國際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主任秘書徐錠基也於會上專題報告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慶祝活動」，他表示，本校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建校，至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滿一甲子，為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成立慶祝活動籌備委員會，由創辦人張建邦擔任榮譽主任委員、校長張家宜任主任委員，將於民國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展開一系列慶典活動，另外，為展現本校研究活力，學術性活動於民國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教授李慶烈榮獲優良論文發表獎，校長張家宜在校務會議中表揚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目標增收外籍生 打造國際環境  </dc:title>
</cp:coreProperties>
</file>