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s. Q 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： 二一預警的品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收到學校寄來的二一預警函心驚驚嗎？其實，這是為了避免學生因學業成績不及格而遭退學，用來提醒該加把勁、多用功的方法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：學校自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開始執行預警制度後，根據教務處統計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大學日間部因學業退學人數為</w:t>
      </w:r>
      <w:r>
        <w:rPr>
          <w:rFonts w:ascii="DFKai-SB" w:hAnsi="DFKai-SB"/>
          <w:color w:val="000000"/>
          <w:sz w:val="28"/>
        </w:rPr>
        <w:t>189</w:t>
      </w:r>
      <w:r>
        <w:rPr>
          <w:rFonts w:ascii="DFKai-SB" w:hAnsi="DFKai-SB"/>
          <w:color w:val="000000"/>
          <w:sz w:val="28"/>
        </w:rPr>
        <w:t>人，較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的</w:t>
      </w:r>
      <w:r>
        <w:rPr>
          <w:rFonts w:ascii="DFKai-SB" w:hAnsi="DFKai-SB"/>
          <w:color w:val="000000"/>
          <w:sz w:val="28"/>
        </w:rPr>
        <w:t>251</w:t>
      </w:r>
      <w:r>
        <w:rPr>
          <w:rFonts w:ascii="DFKai-SB" w:hAnsi="DFKai-SB"/>
          <w:color w:val="000000"/>
          <w:sz w:val="28"/>
        </w:rPr>
        <w:t>人下降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人，退學率也由</w:t>
      </w:r>
      <w:r>
        <w:rPr>
          <w:rFonts w:ascii="DFKai-SB" w:hAnsi="DFKai-SB"/>
          <w:color w:val="000000"/>
          <w:sz w:val="28"/>
        </w:rPr>
        <w:t>1.3</w:t>
      </w:r>
      <w:r>
        <w:rPr>
          <w:rFonts w:ascii="DFKai-SB" w:hAnsi="DFKai-SB"/>
          <w:color w:val="000000"/>
          <w:sz w:val="28"/>
        </w:rPr>
        <w:t>％降至</w:t>
      </w:r>
      <w:r>
        <w:rPr>
          <w:rFonts w:ascii="DFKai-SB" w:hAnsi="DFKai-SB"/>
          <w:color w:val="000000"/>
          <w:sz w:val="28"/>
        </w:rPr>
        <w:t>0.94</w:t>
      </w:r>
      <w:r>
        <w:rPr>
          <w:rFonts w:ascii="DFKai-SB" w:hAnsi="DFKai-SB"/>
          <w:color w:val="000000"/>
          <w:sz w:val="28"/>
        </w:rPr>
        <w:t>％。這樣的好成效，難道也是執行全面品質管理的成果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答：</w:t>
      </w:r>
      <w:r>
        <w:rPr>
          <w:rFonts w:ascii="DFKai-SB" w:hAnsi="DFKai-SB"/>
          <w:color w:val="000000"/>
          <w:sz w:val="28"/>
        </w:rPr>
        <w:t>That’s right</w:t>
      </w:r>
      <w:r>
        <w:rPr>
          <w:rFonts w:ascii="DFKai-SB" w:hAnsi="DFKai-SB"/>
          <w:color w:val="000000"/>
          <w:sz w:val="28"/>
        </w:rPr>
        <w:t>！為了幫助所有學生順利完成大學學業，本校依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流程執行二一預警制度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相關單位規劃預警機制、輔導機制、追蹤機制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教務處篩選出「前學期期末」及「當學期期中考」成績二一不及格之同學，寄發預警函給家長、學系、導師、學務處、學教中心。由導師進行個別約談，各學系提供專業課程補救教學等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統計、分析學期末二一不及格人數及退學人數，並廣納學生、教師及家長之意見。去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，本校首度執行二一預警，教務處給導師的二一預警學生名單採紙本作業方式，較不方便；此外，學生反應，希望在成績單上加註班平均及成績的比例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相關單位檢討後，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，預警學生名單改採網路平台作業，導師只要登入即可知預警名單及學生成績。成績單上也加註學生各科成績的班排名、班平均，讓家長更全面了解同學的學習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認為這套方法還有未盡之處嗎？別擔心，學校會依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不斷發現、解決問題，你也可以適時向相關單位提出意見以供參考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s. Q 之3： 二一預警的品質管理  </dc:title>
</cp:coreProperties>
</file>