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灣與世界關係研討會 國際學院</w:t>
      </w: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 xml:space="preserve">日舉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國際研究學院將於下週四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驚聲國際會議廳舉辦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台灣與世界關係」研討會，共發表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篇論文，研討台灣經濟、戰略等議題，歡迎全校師生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將邀請學術副校長陳幹男開幕致詞，由本校西語系榮譽教授陳雅鴻、美研所榮譽教授李本京等擔任主持人。探討「台灣與菲律賓之間的海疆衝突」、「馬英九總統開放與中國交流的省思」等相關議題，並於會後正式出版論文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灣與世界關係研討會 國際學院18日舉辦  </dc:title>
</cp:coreProperties>
</file>