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淡江評論》獲國科會肯定 評為年度核心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外語學院英文系所出版的學術期刊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《淡江評論》（</w:t>
      </w:r>
      <w:r>
        <w:rPr>
          <w:rFonts w:ascii="DFKai-SB" w:hAnsi="DFKai-SB"/>
          <w:color w:val="000000"/>
          <w:sz w:val="28"/>
        </w:rPr>
        <w:t>Tamkang Review</w:t>
      </w:r>
      <w:r>
        <w:rPr>
          <w:rFonts w:ascii="DFKai-SB" w:hAnsi="DFKai-SB"/>
          <w:color w:val="000000"/>
          <w:sz w:val="28"/>
        </w:rPr>
        <w:t>），日前與台大、師大及中央研究院等學術機構的國際期刊，一同獲得國科會人文研究中心，評選為年度「台灣人文學引文索引核心」（</w:t>
      </w:r>
      <w:r>
        <w:rPr>
          <w:rFonts w:ascii="DFKai-SB" w:hAnsi="DFKai-SB"/>
          <w:color w:val="000000"/>
          <w:sz w:val="28"/>
        </w:rPr>
        <w:t>THCI Core</w:t>
      </w:r>
      <w:r>
        <w:rPr>
          <w:rFonts w:ascii="DFKai-SB" w:hAnsi="DFKai-SB"/>
          <w:color w:val="000000"/>
          <w:sz w:val="28"/>
        </w:rPr>
        <w:t>）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暨《淡江評論》主編宋美  表示，該期刊於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由朱立民、顏元叔等教授創辦，為國內歷史最悠久的英文出版學術刊物，在比較文學及外國文學研究領域貢獻卓著。這次評比肯定《淡江評論》的審稿制度，在質的掌握具有相當水準，強化期刊的續航力，「重新進入國際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檢索資料庫，將是我們最終的目標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淡江評論》獲國科會肯定 評為年度核心期刊  </dc:title>
</cp:coreProperties>
</file>