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研資訊展讓你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贈品中樂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電腦研習社自明日（二十四日）中午十二時起在海報街展開的電研資訊展之「無網不利」，該活動將在蛋捲廣場舉行開幕儀式，隨後進行「樂透一下」，同學只要手持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即可參加，當場對中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上之號碼者，將可獲得精美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動態活動包括炸彈超人擂臺大賽以及</w:t>
      </w:r>
      <w:r>
        <w:rPr>
          <w:rFonts w:ascii="DFKai-SB" w:hAnsi="DFKai-SB"/>
          <w:color w:val="000000"/>
          <w:sz w:val="28"/>
        </w:rPr>
        <w:t>Motorola</w:t>
      </w:r>
      <w:r>
        <w:rPr>
          <w:rFonts w:ascii="DFKai-SB" w:hAnsi="DFKai-SB"/>
          <w:color w:val="000000"/>
          <w:sz w:val="28"/>
        </w:rPr>
        <w:t>三對三鬥「機」賽等，另外，在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:3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:00</w:t>
      </w:r>
      <w:r>
        <w:rPr>
          <w:rFonts w:ascii="DFKai-SB" w:hAnsi="DFKai-SB"/>
          <w:color w:val="000000"/>
          <w:sz w:val="28"/>
        </w:rPr>
        <w:t>也將會舉辦有獎徵答活動，參加的同學將有機會獲得尚未上市的顯示卡等大獎。週五下午四時閉幕，並舉辦摸彩，只要在活動期間集滿多個活動章即可參加摸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研資訊展讓你A贈品中樂透  </dc:title>
</cp:coreProperties>
</file>