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夢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夢境 文�附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個鋪著冷空氣的午天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天而降的，是團團的冷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風從最北吹到最南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是一個長遠的距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下著雨的天空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雨灑不進密閉的空間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帶著陽光走進黑雨的世界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斜靠著一抹陽光休憩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石像是用來庇佑與守護的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但是石像站在雨裡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卻在朦朧的淚滴中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侵蝕後凋零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喪失了守護的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溫暖的黑陽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憂鬱卻帶著微溫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淚滴有著的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只是積淚成塘的憂愁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誰敢掊起清澈卻深邃的池中水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攪亂了原有的寧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水有著怎樣的味道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股遺忘的味道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所有擁有極致的深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用力攪拌後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揪著池畔的石上青苔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滑腳得讓人小心翼翼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卻又讓人憂傷的難以放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飄著冷風的夜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沒有冷的感覺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因為一點都不冷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繽紛的色彩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幅幅的轉為泛黃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泛黃的顏色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卻也被突顯成虹之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段段的言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被蠶絲的線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綴成一件金縷衣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套在身上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嘴含玉蟬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願褪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誰看過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石像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穿著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金縷衣？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夢境  </dc:title>
</cp:coreProperties>
</file>