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廖韻茹等三人獲學習經驗徵文第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一廖韻茹、日文二黃丹青、教科三陳莉倩，參加學習與教學中心舉辦的「我的學習經驗分享徵文活動」，同時獲該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各獲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廖韻茹表示，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真的很驚訝，也很樂意公開，和大家分享他讀書的「獨家方法」！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廖韻茹等三人獲學習經驗徵文第1  </dc:title>
</cp:coreProperties>
</file>