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余曉懷手繪四格漫畫出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部落客、本校資傳系系友余曉懷與朋友合作，以手繪四格漫畫的方式，教導大家在愛情中與另一半的相處之道，並放在部落格與大家分享，可愛有趣的畫風吸引超高人氣造訪，日前更有出版社將他們的作品集結出書，名為《不愛會死》。余曉懷表示，很謝謝大家支持，並預告，網誌將大改版，要給大家帶來耳目一新的感覺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余曉懷手繪四格漫畫出新書  </dc:title>
</cp:coreProperties>
</file>