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送麵包傳情　笑料百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啥？豬頭麵包和巧克力蛋糕都收到了，送的人對他有濃濃的愛意還是認為他是大豬頭的成分比較多呢？收到近十二份蛋糕、麵包的會計系助教蕭啟漢懊惱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會計系學會主辦會半月活動之一，為期兩週舉行麵包傳情、養樂多大賽、計算機大賽，會半月活動於上週五正式落幕。其中麵包傳情因為收到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同學委託，光包裝就將工作人員累得人仰馬翻，更別說要用四天的時間送出去了。會計系學會會長葉莉鈴表示，四天的發送麵包笑料百出，有人收到好幾個代表紅色炸彈的老婆餅，受到旁邊同學投以祝福及羨慕的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導林谷峻特別鼓勵班上同學參加所有活動，計算機大賽會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表現搶眼，陳怡婷用心算得到第三名，比按計算機還快。在海報街舉辦養樂多大賽，最後沒人能比得過會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薩俊義、班導林谷峻老師喝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瓶，喝不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瓶的同學還得自己付費。得到冠軍的林老師還在課堂上說到喝養樂多的秘訣，原來是喝養樂多之前須先跑一圈操場，可以喝比較多，然後喝到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瓶是瓶頸，只要突破就可以連喝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瓶，比賽前可是練習好幾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送麵包傳情　笑料百出  </dc:title>
</cp:coreProperties>
</file>