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暑期學碩士學分班開始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暑期學、碩士學分班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開始招生，課程期間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中旬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初。本期課程除原各系所開設之學分課程外，對於</w:t>
      </w:r>
      <w:r>
        <w:rPr>
          <w:rFonts w:ascii="DFKai-SB" w:hAnsi="DFKai-SB"/>
          <w:color w:val="000000"/>
          <w:sz w:val="28"/>
        </w:rPr>
        <w:t>95-97</w:t>
      </w:r>
      <w:r>
        <w:rPr>
          <w:rFonts w:ascii="DFKai-SB" w:hAnsi="DFKai-SB"/>
          <w:color w:val="000000"/>
          <w:sz w:val="28"/>
        </w:rPr>
        <w:t>年畢業失業者可參加教育部「大專以上人力加值方案經費補助」，每學分補助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、每人最高補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整，想進修、繼續升學或提升自我能力者，千萬別錯過暑假進修的好機會，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點選「進修教育中心」或電洽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暑期學碩士學分班開始招生  </dc:title>
</cp:coreProperties>
</file>