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54</w:t>
      </w:r>
      <w:r>
        <w:rPr>
          <w:rFonts w:ascii="DFKai-SB" w:hAnsi="DFKai-SB"/>
          <w:color w:val="000000"/>
          <w:sz w:val="28"/>
        </w:rPr>
        <w:t>期二版校園視窗「身心障礙學生或身心障礙人士子女就學優待減免」之新聞，其「刪除研究所在職專班的申請資格」，為「刪除研究所在職專班身心障礙人士子女的申請資格」之誤植，謹此致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更正啟事  </dc:title>
</cp:coreProperties>
</file>