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今起</w:t>
      </w:r>
      <w:r>
        <w:rPr>
          <w:rFonts w:ascii="DFKai-SB" w:hAnsi="DFKai-SB"/>
          <w:b/>
          <w:color w:val="000000"/>
          <w:sz w:val="32"/>
        </w:rPr>
        <w:t>B120</w:t>
      </w:r>
      <w:r>
        <w:rPr>
          <w:rFonts w:ascii="DFKai-SB" w:hAnsi="DFKai-SB"/>
          <w:b/>
          <w:color w:val="000000"/>
          <w:sz w:val="32"/>
        </w:rPr>
        <w:t xml:space="preserve">教室供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將於下週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舉行，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開放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室供同學溫書，請多加利用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另外，教務處提醒同學，期末考時務必攜帶學生證（或身分證、健保卡、駕照等），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註冊組辦理補發；未帶證件者，也須提前申請臨時學生證。（陳思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今起B120教室供溫書  </dc:title>
</cp:coreProperties>
</file>