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英語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提升學生對英語的興趣，由國際交流暨國際教育處承辦的「暑期生活英語營」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校園舉辦，活動以「媒體與創意」為主題，舉辦多場專題講座、分組工作坊及校外實習活動，期提升本校學生對英語之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以小組方式進行，希望藉由團隊互動發揮互助精神，學習不同的語言及文化，認識不同國籍的同學，使本校學生更具國際觀。活動最後將舉行「成果發表競賽」，呈現活動成果。報名資格為本校本、外國籍學生及教職員工就讀大專院校子女，限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。報名需繳交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保證金，於結業時退還。此外，國交處將甄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以英語為母語或英語特優之學生，擔任小隊輔導員。即日起受理報名，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有興趣的同學請上國交處網站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或洽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承辦人徐宏忠，校內分機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英語營即起報名  </dc:title>
</cp:coreProperties>
</file>