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到海博館當船長 週四啟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旻君淡水校園報導】畢業前，想在本校留下美麗的倩影嗎？為祝福應屆畢業生萬里通航、一帆風順，海事博物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至週六）舉辦「鷹揚萬里：凡走過必留下痕跡」畢業季活動，除免費提供船長服拍照、現場印出外，並贈送紀念章收集頁及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套紀念品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期間，將由穿著水手服的導覽員介紹海博館的特色及收藏，讓你有一趟身歷其境的航海之旅。攝影留念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駕駛室，體驗當船長為自己的人生掌舵，每天限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有興趣的同學可撥打分機</w:t>
      </w:r>
      <w:r>
        <w:rPr>
          <w:rFonts w:ascii="DFKai-SB" w:hAnsi="DFKai-SB"/>
          <w:color w:val="000000"/>
          <w:sz w:val="28"/>
        </w:rPr>
        <w:t>26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19</w:t>
      </w:r>
      <w:r>
        <w:rPr>
          <w:rFonts w:ascii="DFKai-SB" w:hAnsi="DFKai-SB"/>
          <w:color w:val="000000"/>
          <w:sz w:val="28"/>
        </w:rPr>
        <w:t>或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-8343</w:t>
      </w:r>
      <w:r>
        <w:rPr>
          <w:rFonts w:ascii="DFKai-SB" w:hAnsi="DFKai-SB"/>
          <w:color w:val="000000"/>
          <w:sz w:val="28"/>
        </w:rPr>
        <w:t>預約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到海博館當船長 週四啟航  </dc:title>
</cp:coreProperties>
</file>