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映像作品成果發表 教你掌握命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日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I201</w:t>
      </w:r>
      <w:r>
        <w:rPr>
          <w:rFonts w:ascii="DFKai-SB" w:hAnsi="DFKai-SB"/>
          <w:color w:val="000000"/>
          <w:sz w:val="28"/>
        </w:rPr>
        <w:t>，舉辦日語會話課「映像作品製作」成果發表，共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部作品，以照片及短片方式呈現。分別為「九份」、「</w:t>
      </w:r>
      <w:r>
        <w:rPr>
          <w:rFonts w:ascii="DFKai-SB" w:hAnsi="DFKai-SB"/>
          <w:color w:val="000000"/>
          <w:sz w:val="28"/>
        </w:rPr>
        <w:t>I Love Taiwan</w:t>
      </w:r>
      <w:r>
        <w:rPr>
          <w:rFonts w:ascii="DFKai-SB" w:hAnsi="DFKai-SB"/>
          <w:color w:val="000000"/>
          <w:sz w:val="28"/>
        </w:rPr>
        <w:t>」、「道」，及本學期完成之作品「農業的呼喊」與「命運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農業的呼喊」傳遞人類對於土地要有飲水思源的感恩；「命運」則深入台灣各地採訪命理師，藉由影片表達人們不要太過於迷信，命運最終還是掌握在自己手裡。參與「命運」映像作品的日文四吳嵐君表示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的製作期間碰到許多瓶頸，好不容易做出成果。她開心地說：「感謝助理教授堀越和男嚴格的指導！除了日文進步不少，也學習到團隊合作的重要。」堀越和男表示，映像製作過程艱難，這是首次以成果發表的形式展出，希望能藉此將映像作品製作延續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映像作品成果發表 教你掌握命運  </dc:title>
</cp:coreProperties>
</file>