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珮瑢 莊文婷摘全國高爾夫團體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由中華民國大專院校體育總會主辦，中原大學承辦的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高爾夫錦標賽」於日前在桃園龍潭藍鷹高爾夫球場正式開球，在中原、逢甲、中山醫、中國醫及東吳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多校的緊迫盯「球」下，會計四蘭珮瑢及國貿二莊文婷擺脫對手的糾纏，成功拿下女子組團體亞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的比賽，參賽者頂著艷陽在草皮上奔波，每位球員在果嶺上無不小心翼翼的推桿，因參賽選手過多，比賽時間甚至延長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小時，讓球員體力不堪負荷，幸而次日的比賽，我方在短洞項目中把握平標準桿的機會，減少總桿數，提高獲勝機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珮瑢謙虛地表示，運氣很好，在短洞項目都能順利揮桿成功，感謝教練體育室副教授李雨農的指導及隊長運管四謝宗漢的幫忙。莊文婷興奮地說，春假時還特地去桃園熟悉比賽場地，「雖然很辛苦，但一切都值得，經過這次比賽，也了解到要學習的東西還很多，希望以後有機會再為校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珮瑢 莊文婷摘全國高爾夫團體亞軍  </dc:title>
</cp:coreProperties>
</file>