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期末公演叫座《念你如昔》關燈吊胃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實驗劇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文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辦期末公演，演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齣劇碼，融合懸疑、荒繆、喜劇等元素，一飽觀眾眼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朗伯蘭先生》描述一位男人面對老婆、情婦、岳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女人，表面和平的關係下，其實內心波濤洶湧，女人的原諒讓男人毫無悔改之心，終究是日復一日地過了下去。《念你如昔》為戲中戲，探討回憶與後悔，「我們人都會美化自己的記憶，因為這是一個保護機制……」一句台詞點出人性的弱點，令許多同學心有戚戚焉，劇情描述劇中導演編導自己的故事，想要掩飾自己曾經犯的錯。其中一幕，吊足觀眾的胃口，有一個男生描述人生像脫衣服，便開始寬衣解帶，當剩最後一件內褲時，燈光乍熄，引起大家一陣惋惜聲，還有人呼喊：「開燈啦！」而最後一幕導演哭著請求朋友原諒，情感自然流露，令現場觀眾一陣鼻酸，電機四林佑曜表示：「看完這齣戲，讓我想珍惜現在，不讓錯誤的事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神秘顧客》描述一位無依無靠的老人，害怕老去、死亡與孤單，於是他買了所有的花圈，欺騙自己還有親人的關切。《嬉戲》改編自台灣劇作家紀蔚然的劇本，導演土木四林健文將原本只有兩人角色的劇本，做了創新嘗試，找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演員，由兩人詮釋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角色，增加趣味性。大傳四洪慕容看到一半發現角色原來是不同人，直呼：「好酷喔！」劇中用荒謬、非寫實的手法呈現，諷刺台灣電視劇與社會政治。國貿二易采萱表示：「整齣戲很有台灣風味，穿插的台語很貼近生活，讓人印象深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末公演叫座《念你如昔》關燈吊胃口  </dc:title>
</cp:coreProperties>
</file>