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空手道社獲東海盃三金一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空手道社於本月十五日參加東海盃空手道錦標賽，獲得三金一銅，成績亮眼。其中，公行一阮逸凡於大專男子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組個人、團體組比賽皆獲冠軍，勇奪兩面金牌，成為名副其實的雙冠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次參加就得到雙冠王的阮逸凡表示：「可能是因為太緊張，所以把潛力逼出來了吧！」其實他在高中只練一年，進入淡江加入空手道社，武藝精進不少。該比賽為全國大專院校的競賽，除了阮逸凡外，俄文一林家鴻也於大專男子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組比賽中，得到個人型銅牌及個人對打的金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空手道社獲東海盃三金一銅  </dc:title>
</cp:coreProperties>
</file>