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環盃 本校勇奪女排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本校水環系日前赴新竹參加由清華、交大主辦的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全國大專院校環境盃」比賽，女排打敗其他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隊，勇奪冠軍，壘球在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隊中拿下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排預賽採分組循環，複賽及決賽採單淘汰制，本校順利通過循環賽後，在爭奪進入決賽時遇上台大，在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的最後關頭，我方舉球員水環三陳念妤以掛網之技，奪下最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，取得冠亞賽門票。在冠亞賽中，我方與去年冠軍逢甲交手，由於兩天賽程訓練的默契，使我方團結一心，防守得密不透風，接連拿下兩場勝利，女排隊長水環二吳典  表示，我們每天花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密集與本校他系對打，增進實戰經驗、訓練團隊默契。她開心地說：「因為大家重視溝通，使團隊有向心力，才能得到冠軍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壘球部分，我方在在冠軍賽時對上交大，因敵隊攻防兼具，加上我方一日下來連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比賽，筋疲力竭，比數在後半段逐漸被拉開，最終屈居亞軍，壘球隊隊長水環三李向曦說：「全隊實力發揮得淋漓盡致，凝聚力十足，很令人感動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環盃 本校勇奪女排冠軍  </dc:title>
</cp:coreProperties>
</file>