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盃書法賽 語獻所李中然奪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書法研究室及中文系合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「文錙盃學生書法比賽」，日前成績出爐，語獻所碩四李中然自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位參賽者中脫穎而出奪得首獎，獲得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是中文四絲凱郁、教科一楊濠傑，各獲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將於本週四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文錙藝術中心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法研究室主任張炳煌表示，此次參賽者的水平普遍很高，許多同學在決賽時，表現穩健，頗有大將之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中然以隸書呈現孟浩然詩作〈與諸子登峴首〉，博得讚賞，評審之一的中文系系主任崔成宗指出，李中然的作品筆意蒼勁、結構完整，韻味十足。李中然表示：「書法是我生活的一部分，獲獎是種肯定，未來也將持續這項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語獻所碩四李中然（右）、中文四絲凱郁（左）分獲第一屆「文錙盃學生書法比賽」第一、二名。（攝影�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盃書法賽 語獻所李中然奪首獎  </dc:title>
</cp:coreProperties>
</file>