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s. Q 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2--</w:t>
      </w:r>
      <w:r>
        <w:rPr>
          <w:rFonts w:ascii="DFKai-SB" w:hAnsi="DFKai-SB"/>
          <w:b/>
          <w:color w:val="000000"/>
          <w:sz w:val="32"/>
        </w:rPr>
        <w:t xml:space="preserve">教學評量的品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是否於上週剛完成「教學評量線上填答」（已於本校第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次行政會議通過，將「教學評鑑」改為「教學評量」）呢？上網人人會，填答教學評量有些人則嫌麻煩，ㄟˊ你可不要忽略這個簡單的小動作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：教學評量是學生參與把關教學品質的重要方法之一喔！剛開始實施時，都是在課堂上以書面填答，現在只要有網路，在規定時間內，你隨時隨地都可上網評量。這樣的方便怎麼來的？這跟全面品質管理又有什麼關係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答：為了讓學生擁有最好的教學環境，並提供越來越方便的評量方式，本校依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流程，進行教學評量如下：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規劃本校「網路教學意見調查系統」、「教學意見調查作業系統」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設計問卷，發函並安排學生填寫問卷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調查統計結果提供任課教師改善教學、續聘任、獎勵等之參考，並蒐集分析教師、學生意見，提供教學改善、制度研修，以及相關系統改進之參考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原評量不佳之標準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起，提高為</w:t>
      </w:r>
      <w:r>
        <w:rPr>
          <w:rFonts w:ascii="DFKai-SB" w:hAnsi="DFKai-SB"/>
          <w:color w:val="000000"/>
          <w:sz w:val="28"/>
        </w:rPr>
        <w:t>3.5</w:t>
      </w:r>
      <w:r>
        <w:rPr>
          <w:rFonts w:ascii="DFKai-SB" w:hAnsi="DFKai-SB"/>
          <w:color w:val="000000"/>
          <w:sz w:val="28"/>
        </w:rPr>
        <w:t>分；並請評量結果不佳之專任教師填寫「教學檢討改善報告」，須精進教學方法之教師，則轉介參與相關知能之研習，兼任教師不佳者則不予續聘。針對評量系統改進之意見，開會討論進行軟硬體之研發與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評量是每個學生的權利，為了不讓你的權利睡著，下次記得按時上網填答，針對教師教學做滿意度評比，或以「輸入」方式表達教學建議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0883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Ms. Q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. Q 之2--教學評量的品質管理  </dc:title>
</cp:coreProperties>
</file>