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3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服務課程海報比賽 即日起收件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姜孟瑾報導】生輔組自即日起至四月九日舉辦服務教育課程海報比賽，由實施服務教育課程的班級以班級為單位，每班以一件作品參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海報內容以垃圾減量、分類及資源回收為主題，收件至四月九日止。優等獎金達二千元，並將頒獎狀、記大功，此外，亦將選出前五名及佳作。特別聘請文錙藝術中心駐校藝術家沈禎老師，美工社指導老師凌公康及石雕專家王秀杞教授擔任評審。參賽作品請交至</w:t>
      </w:r>
      <w:r>
        <w:rPr>
          <w:rFonts w:ascii="DFKai-SB" w:hAnsi="DFKai-SB"/>
          <w:color w:val="000000"/>
          <w:sz w:val="28"/>
        </w:rPr>
        <w:t>B415</w:t>
      </w:r>
      <w:r>
        <w:rPr>
          <w:rFonts w:ascii="DFKai-SB" w:hAnsi="DFKai-SB"/>
          <w:color w:val="000000"/>
          <w:sz w:val="28"/>
        </w:rPr>
        <w:t>室，結果將於四月十七日公佈於生輔組公佈欄及學務處網站，詳情請參閱生輔組公布欄及學務處網頁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服務課程海報比賽 即日起收件  </dc:title>
</cp:coreProperties>
</file>