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女宿合作無共識 承租作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女生宿舍自下學期起，將只有松濤館提供女生住宿，住宿輔導組原與</w:t>
      </w:r>
      <w:r>
        <w:rPr>
          <w:rFonts w:ascii="DFKai-SB" w:hAnsi="DFKai-SB"/>
          <w:color w:val="000000"/>
          <w:sz w:val="28"/>
        </w:rPr>
        <w:t>HI-CITY</w:t>
      </w:r>
      <w:r>
        <w:rPr>
          <w:rFonts w:ascii="DFKai-SB" w:hAnsi="DFKai-SB"/>
          <w:color w:val="000000"/>
          <w:sz w:val="28"/>
        </w:rPr>
        <w:t>建商洽談合作，承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棟建築作為女宿，但因經營與管理理念不同，雙方無法達成合作共識，學校確定不與</w:t>
      </w:r>
      <w:r>
        <w:rPr>
          <w:rFonts w:ascii="DFKai-SB" w:hAnsi="DFKai-SB"/>
          <w:color w:val="000000"/>
          <w:sz w:val="28"/>
        </w:rPr>
        <w:t>HI-CITY</w:t>
      </w:r>
      <w:r>
        <w:rPr>
          <w:rFonts w:ascii="DFKai-SB" w:hAnsi="DFKai-SB"/>
          <w:color w:val="000000"/>
          <w:sz w:val="28"/>
        </w:rPr>
        <w:t>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組長傅國良表示，目前不會再規劃關於校外承租宿舍，下學年將只有松濤館提供住宿，但未來可能會再提出相關改善的方法或是配套措施，以滿足同學的住宿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女宿合作無共識 承租作罷  </dc:title>
</cp:coreProperties>
</file>