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6</w:t>
      </w:r>
      <w:r>
        <w:rPr>
          <w:rFonts w:ascii="DFKai-SB" w:hAnsi="DFKai-SB"/>
          <w:b/>
          <w:color w:val="000000"/>
          <w:sz w:val="32"/>
        </w:rPr>
        <w:t xml:space="preserve">校務自我評鑑 學生最滿意圖書館設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校務自我評鑑，校務滿意度調查結果出爐！整體滿意度平均數皆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以上，且各項平均數多比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提升。圖書館的服務及設備獲得學生及行政人員最滿意的評價，而受訪者一致認為，學校未來發展需優先重視的校務項目為教學品質、學生素質、課程設計品質以及學術研究環境等三方面。此外，「鼓勵教師用外語授課的獎勵措施」、「大學部學生整體的素質」及「所授課班級的讀書風氣」為教師最不滿意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平均數分別</w:t>
      </w:r>
      <w:r>
        <w:rPr>
          <w:rFonts w:ascii="DFKai-SB" w:hAnsi="DFKai-SB"/>
          <w:color w:val="000000"/>
          <w:sz w:val="28"/>
        </w:rPr>
        <w:t>3.4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.4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.57</w:t>
      </w:r>
      <w:r>
        <w:rPr>
          <w:rFonts w:ascii="DFKai-SB" w:hAnsi="DFKai-SB"/>
          <w:color w:val="000000"/>
          <w:sz w:val="28"/>
        </w:rPr>
        <w:t>，校長張家宜特別於行政會議指示未來應加強改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「校務滿意度」調查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-5</w:t>
      </w:r>
      <w:r>
        <w:rPr>
          <w:rFonts w:ascii="DFKai-SB" w:hAnsi="DFKai-SB"/>
          <w:color w:val="000000"/>
          <w:sz w:val="28"/>
        </w:rPr>
        <w:t>月間實施，受訪對象分為教師、應屆畢業生、非應屆畢業生及行政人員。發出</w:t>
      </w:r>
      <w:r>
        <w:rPr>
          <w:rFonts w:ascii="DFKai-SB" w:hAnsi="DFKai-SB"/>
          <w:color w:val="000000"/>
          <w:sz w:val="28"/>
        </w:rPr>
        <w:t>2302</w:t>
      </w:r>
      <w:r>
        <w:rPr>
          <w:rFonts w:ascii="DFKai-SB" w:hAnsi="DFKai-SB"/>
          <w:color w:val="000000"/>
          <w:sz w:val="28"/>
        </w:rPr>
        <w:t>份問卷，回收</w:t>
      </w:r>
      <w:r>
        <w:rPr>
          <w:rFonts w:ascii="DFKai-SB" w:hAnsi="DFKai-SB"/>
          <w:color w:val="000000"/>
          <w:sz w:val="28"/>
        </w:rPr>
        <w:t>1957</w:t>
      </w:r>
      <w:r>
        <w:rPr>
          <w:rFonts w:ascii="DFKai-SB" w:hAnsi="DFKai-SB"/>
          <w:color w:val="000000"/>
          <w:sz w:val="28"/>
        </w:rPr>
        <w:t>份，總回收率為</w:t>
      </w:r>
      <w:r>
        <w:rPr>
          <w:rFonts w:ascii="DFKai-SB" w:hAnsi="DFKai-SB"/>
          <w:color w:val="000000"/>
          <w:sz w:val="28"/>
        </w:rPr>
        <w:t>85.01%</w:t>
      </w:r>
      <w:r>
        <w:rPr>
          <w:rFonts w:ascii="DFKai-SB" w:hAnsi="DFKai-SB"/>
          <w:color w:val="000000"/>
          <w:sz w:val="28"/>
        </w:rPr>
        <w:t>。每一項目滿意程度均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標示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為最不滿意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為最滿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屆畢業生方面，「學校圖書館的設備」再度獲評為最滿意，最不滿意的項目為「學校的學費還算合理」；非應屆畢業生方面，「就讀系（所）教師的敬業精神」、「圖書館之硬體（含空間與設備）設備」同列滿意度最高，最不滿意的項目與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一樣，為「本校提供學生的獎助學金」，平均數提升</w:t>
      </w:r>
      <w:r>
        <w:rPr>
          <w:rFonts w:ascii="DFKai-SB" w:hAnsi="DFKai-SB"/>
          <w:color w:val="000000"/>
          <w:sz w:val="28"/>
        </w:rPr>
        <w:t>0.21</w:t>
      </w:r>
      <w:r>
        <w:rPr>
          <w:rFonts w:ascii="DFKai-SB" w:hAnsi="DFKai-SB"/>
          <w:color w:val="000000"/>
          <w:sz w:val="28"/>
        </w:rPr>
        <w:t>後仍只有</w:t>
      </w:r>
      <w:r>
        <w:rPr>
          <w:rFonts w:ascii="DFKai-SB" w:hAnsi="DFKai-SB"/>
          <w:color w:val="000000"/>
          <w:sz w:val="28"/>
        </w:rPr>
        <w:t>3.81</w:t>
      </w:r>
      <w:r>
        <w:rPr>
          <w:rFonts w:ascii="DFKai-SB" w:hAnsi="DFKai-SB"/>
          <w:color w:val="000000"/>
          <w:sz w:val="28"/>
        </w:rPr>
        <w:t>；行政人員最滿意「圖書館借（還）圖書資料之手續」，最不滿意「本校的行政人員輪調制度」；教師則對於「校園綠化與美化之工作」滿意度最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陳幹男表示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因應經濟不景氣，本校增加相關清寒獎學金，相信對學生有很大助益，日後亦將持續鼓勵各系所積極募款提供獎助學金或工讀機會。至於教師用外語授課的獎勵，教師聘任時便已告知須以英語授課為優先，未來將針對相關問題進行檢討。學生素質及讀書風氣方面，他提到，不滿意表示有危機意識，除了各系所將持續推出補救教學之外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將推出大一必修「大學學習」課程，由導師授課，相信可以有效提升學習風氣，此外，也請授課教師加強要求學生的作業及考試，強化學生素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6校務自我評鑑 學生最滿意圖書館設備  </dc:title>
</cp:coreProperties>
</file>