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審核整體發展獎補助 教育部週三訪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、莊雅婷、陳宛琳淡水校園報導】本校「教育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整體發展獎補助經費訪視活動」將於本週三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覺生國際會議廳舉行。教育部訪視委員將蒞校進行訪評，由校長張家宜主持，全校各一級單位主管及相關人員將參與座談或備詢。教育評鑑發展組組長白滌清表示，本校已針對獎補助經費做了充分有效運用，未來仍將持續改進，以期做到最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視重點包括「教學軟硬體設備」、「環境安全衛生設備、教育訓練、防護設備」、「學生訓輔相關工作」，以及「改善師資結構」等。上午由張校長簡報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教育部獎勵校務發展計畫」經費執行情形，並進行相關資料訪查、抽查圖儀設備。下午則抽點師生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進行晤談，訪視委員將於撰寫訪視報告後，進行綜合座談與本校交換意見，並提出相關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主任顏信輝表示，教育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獎勵本校校務發展計畫經費總計一億二千三百餘萬元，這些經費對於本校在各項政策推行上是一大助益，例如電腦設備更新、購買授權軟體、新聘老師改善師資結構、補助社團購置相關器材及設備、充實圖書資料及期刊等，有助於營造優良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社長大傳三林承翰表示，感謝教育部經費補助，讓社團能添購所需器材，以提升社團專業技能。日文四廖英秀也提及，由於教育部的補助，才能讓學生享有新穎的電腦設備、乾淨的飲水機、授權軟體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審核整體發展獎補助 教育部週三訪視  </dc:title>
</cp:coreProperties>
</file>