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組織行為數位課程獲教育部認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教科系教授徐新逸、副教授張瓊穗所授之「學習心理學」與「需求評估」，通過教育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數位學習課程認證後，日前企管系系主任洪英正所授之「國際組織行為」亦通過認證，成為本校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門獲教育部肯定的數位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發展組組長陳慶帆表示，本校用以支援遠距學習的軟、硬體設備已相當完備，通過認證更是確立本校數位課程的品質。洪英正表示，通過認證不容易，但通過後的數位課程有教育部掛保證，對同學們的學習更有保障。教科系數碩專三葉俊希說：「以前時常要新竹台北兩地跑，真的很麻煩，但是現在越來越多課程通過認證，方便多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組織行為數位課程獲教育部認證  </dc:title>
</cp:coreProperties>
</file>