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九屆五虎崗文學獎　新詩組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華麗的一年裡終於輪到聖誕節來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字母們被串成五顏六色的烤肉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天花板上偽裝成無數條彩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橫著頭斜睨著一字不漏組合成一整首像樣的詩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唸出來的字句都掉下來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定是出口的聲音太響亮卡著齒縫的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嘗試把感覺剔出來用一根牙籤支撐滿溢的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→聲音→詩歌 像這樣的口腔運動先停止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把遺棄在末日之外的安靜先請回來附身這個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突然就下起大雪來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並不是因為冬天的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來就應該要下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成一道厚白的隔音牆小小心的吃掉所有吵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獨角獸在牆還沒長成壯年的時候就鑽進來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牆吃著獨角獸輪廓邊緣的雜毛進行義務性的修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報獨角獸帶來了和平教會人相親相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牆被獨角獸柔軟毛皮擦乾淨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柔的牴觸讓他們都變得更漂亮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聲無息得不得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點都不歡樂的歡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滿意這是最不一樣的節日不必再哼老掉牙的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如此深愛著對方當然也深愛著詩歌獨角獸和平和其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鈴鐺已經沒有被需要的必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繳械投降的老公公和糜鹿都逃到去年和明年去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唯一偷到的東西就是一枚硬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來鏗鏘鏗鏘的滾出今天之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雜貨店的老闆給我們軟糖交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子開始沒什麼不一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又重複做著口腔運動準備對這世界發聲練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甜度在堅固的胃裡躺成昨日的靜態時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酵成一座牆的形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蠕動的方式製成回憶中的節慶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九屆五虎崗文學獎　新詩組首獎</dc:title>
</cp:coreProperties>
</file>