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：全英語畢業典禮今日預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使蘭陽校園同學適應全英語畢業典禮，蘭陽校園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建邦國際會議廳首次預演，並合唱校歌。使蘭陽同學適應全英語畢業典禮，今日將進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預演，將自校園巡禮至禮成全程預演一次，期望屆時同學有一個畢生難忘的畢業典禮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全英語畢業典禮今日預演  </dc:title>
</cp:coreProperties>
</file>