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身心障礙就學減免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身心障礙學生或身心障礙人士子女就學優待減免」即日起開放申請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止，增列條文為家庭所得總額未超過新臺幣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萬元者，才得以申請之規定，刪除研究所在職專班身心障礙人士子女的申請資格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獎學金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一學期開學後兩週內開放申請，「身心障礙學生獎學金」為領有身心障礙手冊且於教育部特教網登錄之學生，均可申請，「友愛獎學金」為就讀本校期間曾參加校內、外單位舉辦之校外公益（非營利、非商業、非打工性質）服務累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（含）以上，且領有證明者。詳情請上課外組網站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查詢。（余孟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身心障礙就學減免即起申請  </dc:title>
</cp:coreProperties>
</file>