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佛學社浴佛 為同學解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妍方淡水校園報導】正智佛學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黑天鵝展示廳舉辦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佛教藝術展暨佛誕日浴佛活動─「穿越時空遇到佛」，吸引眾多師生前往參觀，連外國朋友也好奇不已，參與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展出以佛陀一生的故事為主軸，除浴佛儀式外，現場更備有許願池、隨席談禪區等，並邀請中台禪寺法師為同學解惑、講釋佛法。水環三周冠瑋說，「抽籤很準，透過師父的講釋，也給我一個大方向依循，心情平靜許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佛學社浴佛 為同學解惑  </dc:title>
</cp:coreProperties>
</file>