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畢業評圖 數位建築水準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黑天鵝展示廳舉辦畢業評圖，受評者為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位建築系大五生，在指導教授建議後自定專題，費時一學年設計而成，除了展示模型之外，同學講解設計圖，由建築系系主任吳光庭和交通大學建築研究所所長張基義、東海大學創意設計暨藝術學院院長曾成德、建築師廖偉等知名建築師進行評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邀學者及建築師對本校建築系教學方向均表示肯定，其中，交大講師曾柏庭等多位學者皆曾參與往年的評圖，他們表示：「今年的水準較往年提升許多。」也讚賞本校在「數位建築」上的成果出色。吳光庭說：「評圖是教學成果的具體展現，本次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以數位建築為題，對他校學生而言是難度較高的，所以未來我們將朝此方面繼續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數位建築為設計手法的建築五陳昱廷說：「呈現作品的方式很多，我相信數位建築是未來的趨勢。」他指出，以「軟建築」為標題，電腦做媒材，是希望跳脫建築依照既定步驟做設計的硬性規定。建築五黃仁杰則以「</w:t>
      </w:r>
      <w:r>
        <w:rPr>
          <w:rFonts w:ascii="DFKai-SB" w:hAnsi="DFKai-SB"/>
          <w:color w:val="000000"/>
          <w:sz w:val="28"/>
        </w:rPr>
        <w:t>Motorliveing</w:t>
      </w:r>
      <w:r>
        <w:rPr>
          <w:rFonts w:ascii="DFKai-SB" w:hAnsi="DFKai-SB"/>
          <w:color w:val="000000"/>
          <w:sz w:val="28"/>
        </w:rPr>
        <w:t>」為題，為機車量身打造適當的建築，如機車旅館、機車俱樂部等。黃仁杰說：「由於我本身喜歡機車，發現台灣專門為機車做的設計不多，於是想為廣大的愛車人與背包客打造專屬的空間。」對即將畢業的同學，吳光庭期許，建築師除了堅守崗位外，身為建築人也要努力成為公共領域知識分子，將建築當做對關懷社會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畢業評圖 數位建築水準高  </dc:title>
</cp:coreProperties>
</file>