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介紹：馬術研習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來馬術運動逐漸風行，馬術已非富家子弟的專利囉！馬術研習社（簡稱馬術社）自民國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年成立至今，培養了不少的馬術騎士，也曾榮獲許多獎項，現由山海觀馬術俱樂部教練，外號「幻想騎士」的謝煥祥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馬術運動不分性別和年齡，男、女生可以公平競爭，年輕與年長的騎士都能有所成就。社長機電三陳厚佑表示，基礎練習的快步、慢步很重要，因此平常社課也針對基礎作練習。另外，也要於練習後刷馬、幫馬兒洗澡、餵食等，以增進與馬兒的默契，「社員不需要特殊要求與條件，只要有興趣都可以加入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社除了每週四的社課時間，於山海觀馬術場練習外，也會舉辦社遊活動增進社員間的情誼，而每年的全國馬術大專盃等校際比賽，也是每年不可或缺的社團重點。有興趣的同學可於每週四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至福園洽陳厚佑報名，體驗乘馬奔馳的樂趣。（文�戴瑞瑤、攝影�黃士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33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體驗乘馬奔馳的樂趣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介紹：馬術研習社  </dc:title>
</cp:coreProperties>
</file>