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足球賽開踢 健足隊得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「全校足球公開賽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操場完美落幕。今年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參賽，經過激烈競爭後，由企管四鍾凱翔等人組成的「健足隊」脫穎而出，摘下冠軍。而由來自尼加拉瓜兄弟檔國貿二馬佑嘉和國貿一馬逸凡等人組成的「</w:t>
      </w:r>
      <w:r>
        <w:rPr>
          <w:rFonts w:ascii="DFKai-SB" w:hAnsi="DFKai-SB"/>
          <w:color w:val="000000"/>
          <w:sz w:val="28"/>
        </w:rPr>
        <w:t>International Trade</w:t>
      </w:r>
      <w:r>
        <w:rPr>
          <w:rFonts w:ascii="DFKai-SB" w:hAnsi="DFKai-SB"/>
          <w:color w:val="000000"/>
          <w:sz w:val="28"/>
        </w:rPr>
        <w:t>」，在他們高默契的合作下奪得亞軍；國貿二陳至嵃等人組成的「</w:t>
      </w:r>
      <w:r>
        <w:rPr>
          <w:rFonts w:ascii="DFKai-SB" w:hAnsi="DFKai-SB"/>
          <w:color w:val="000000"/>
          <w:sz w:val="28"/>
        </w:rPr>
        <w:t>Do it united</w:t>
      </w:r>
      <w:r>
        <w:rPr>
          <w:rFonts w:ascii="DFKai-SB" w:hAnsi="DFKai-SB"/>
          <w:color w:val="000000"/>
          <w:sz w:val="28"/>
        </w:rPr>
        <w:t>」則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冠亞軍賽，在昏暗的傍晚中舉行，但是比賽依舊刺激，兩隊球員積極搶攻，球員之間也有零星的肢體碰觸，賽況激烈。上半場雙方以比數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踢平，下半場則由「健」隊先馳得點，但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隊奮起直追，最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平手進入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。一開始兩隊都各先踢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球，但剩餘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球都未有任何一隊領先，直到最關鍵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球，由「健」隊率先得分，輪到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隊踢球時則被對方守門員奮力擋下，比賽即以「健」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險勝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隊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足球校隊隊長航太四翁弘杰表示，雖然這次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隊位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但是他看好此隊的球員實力，尤其是來自哥斯大黎加的國貿三吳思遠，其足球技巧令人讚賞，也希望學校可以多舉辦足球比賽，挖掘一些有潛力的台灣選手。足球隊教練陳逸政說：「踢球的人數明顯增加，努力的成果得到收穫，希望學校提升足球場的品質，以利球員參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熱鬧的場面可不是在足球風行的歐洲，而是在操場舉行的全校足球公開賽，卯足全力踢球的同學們，揚起陣陣沙塵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足球賽開踢 健足隊得勝  </dc:title>
</cp:coreProperties>
</file>