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力克群雌 全國撞球錦標賽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日前由文化大學舉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全國大專院校撞球錦標賽」，在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角逐中，本校撞球隊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後，再度力克群雌，擊敗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所大專院校撞球好手，以「全勝」之姿重返女子團體組冠軍榮耀，亦奪得女子「九號球」雙打季軍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團體賽部分採三點取兩點制，由保險三朱瑋莉、國貿四江若瑜、日文進學四王善諭、會計進學三黃育箖聯手，一路勢如破竹，最後一場對決文化大學的比賽中，在</w:t>
      </w:r>
      <w:r>
        <w:rPr>
          <w:rFonts w:ascii="DFKai-SB" w:hAnsi="DFKai-SB"/>
          <w:color w:val="000000"/>
          <w:sz w:val="28"/>
        </w:rPr>
        <w:t>0:4</w:t>
      </w:r>
      <w:r>
        <w:rPr>
          <w:rFonts w:ascii="DFKai-SB" w:hAnsi="DFKai-SB"/>
          <w:color w:val="000000"/>
          <w:sz w:val="28"/>
        </w:rPr>
        <w:t>的絕對劣勢下，王善諭演出驚人大逆轉，最終以</w:t>
      </w:r>
      <w:r>
        <w:rPr>
          <w:rFonts w:ascii="DFKai-SB" w:hAnsi="DFKai-SB"/>
          <w:color w:val="000000"/>
          <w:sz w:val="28"/>
        </w:rPr>
        <w:t>5:4</w:t>
      </w:r>
      <w:r>
        <w:rPr>
          <w:rFonts w:ascii="DFKai-SB" w:hAnsi="DFKai-SB"/>
          <w:color w:val="000000"/>
          <w:sz w:val="28"/>
        </w:rPr>
        <w:t>打敗對手，奠定勝基，本校才能以「全勝」的出色成績拿下本屆團體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五專就開始打撞球的王善諭表示，曾一度遇到瓶頸而放棄練球，直到大學時認識朱瑋莉等同好後，才又再度燃起對撞球的熱情。她說：「很感謝辛苦指導的教練、老師，和一起努力的伙伴，很開心能在畢業前留下一個美好的回憶。」曾於前兩屆大專盃獲得女子團體冠軍、雙打亞軍的朱瑋莉，這次比賽表現依舊傑出。勤奮練球的她說，除了星期二晚上的固定練習時間外，只要一有空便會相約練球。「能再次奪得第一，很開心，努力終於有收穫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打部分，由於西語碩一林書瑜、西語三潘言聿兩人都是第一次參賽，比賽時難免有些緊張，在關鍵球的處理上有些疏失，但兩人還是維持水準，奪下季軍。林書瑜說：「下次一定要拿到冠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次豐碩的戰果，指導教練、體育室副教授邱東貴感到十分欣慰。他表示，其他學校的目標可能只想在比賽中搶下其中一、二點，而本校撞球隊志在三點全勝，「學生自我要求高，加上多年培養下來的默契，是獲勝的關鍵。」他也期許撞球隊能有更好的表現，為淡江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若瑜（左一）、朱瑋莉（左二）、黃育箖（左三）、王善諭（右一）聯手，參加「</w:t>
      </w: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學年度全國大專院校撞球錦標賽」，拿下女子團體組冠軍。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力克群雌 全國撞球錦標賽摘冠  </dc:title>
</cp:coreProperties>
</file>