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黃建祐新創藝賽街舞稱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黃建祐日前參加由台北新生命教會主辦的第三屆新創藝大賽，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組的團體中脫穎而出，獲得街舞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得到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興趣非常廣泛的他，課餘身兼美語老師，空閒會練舞健身、休閒。對於奪冠他感到很意外，也覺得很幸運，並表示，從初賽到決賽只有一個月，加強練舞的時間有限，希望未來有更多時間練舞，能有更好的成績。（梁琮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黃建祐新創藝賽街舞稱王  </dc:title>
</cp:coreProperties>
</file>