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為啥米得「國品獎」</w:t>
      </w:r>
      <w:r>
        <w:rPr>
          <w:rFonts w:ascii="DFKai-SB" w:hAnsi="DFKai-SB"/>
          <w:b/>
          <w:color w:val="000000"/>
          <w:sz w:val="32"/>
        </w:rPr>
        <w:t>?   Ms.  Q</w:t>
      </w:r>
      <w:r>
        <w:rPr>
          <w:rFonts w:ascii="DFKai-SB" w:hAnsi="DFKai-SB"/>
          <w:b/>
          <w:color w:val="000000"/>
          <w:sz w:val="32"/>
        </w:rPr>
        <w:t xml:space="preserve">報你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你知道什麼是「全面品質管理」，什麼是「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」嗎？從你踏入淡江大學，成為本校一員後，「全面品質管理」便與你息息相關，包括選課系統規劃、成績上傳、圖書館服務、學生事務相關輔導等。從本週開始，品質小姐（</w:t>
      </w:r>
      <w:r>
        <w:rPr>
          <w:rFonts w:ascii="DFKai-SB" w:hAnsi="DFKai-SB"/>
          <w:color w:val="000000"/>
          <w:sz w:val="28"/>
        </w:rPr>
        <w:t>Ms. Quality</w:t>
      </w:r>
      <w:r>
        <w:rPr>
          <w:rFonts w:ascii="DFKai-SB" w:hAnsi="DFKai-SB"/>
          <w:color w:val="000000"/>
          <w:sz w:val="28"/>
        </w:rPr>
        <w:t>）將告訴你，生活周遭哪些事情或環境的變化，因為「全面品質管理」的把關而更具效率，服務更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：包括台大、元智、逢甲、東海等大學的學生選課，目前仍處於網路批次選課，經系統抽籤後才能得知結果，但本校早在民國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便開始網路即時選課，平均每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秒完成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科選課，這是怎麼辦到的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s. Q</w:t>
      </w:r>
      <w:r>
        <w:rPr>
          <w:rFonts w:ascii="DFKai-SB" w:hAnsi="DFKai-SB"/>
          <w:color w:val="000000"/>
          <w:sz w:val="28"/>
        </w:rPr>
        <w:t>答：為了給學生們選課最大的便利，本校依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流程執行如下：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la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教務處提出新的選課系統規劃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資訊中心依規劃撰寫程式，完成後開放網路即時選課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heck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聽取學生的使用意見，例如：抱怨新系統速度太慢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ction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開會討論改進軟、硬體，以提升系統執行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改進一次就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了嗎？錯！社會科技不斷進步，我們的需求當然也隨之變化，國品獎的精神就是持續改進，所以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是一個不斷循環改進的系統，也是學校不斷提升學習環境的好方法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0883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啥米得「國品獎」?   Ms.  Q報你知  </dc:title>
</cp:coreProperties>
</file>