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莎學專家</w:t>
      </w:r>
      <w:r>
        <w:rPr>
          <w:rFonts w:ascii="DFKai-SB" w:hAnsi="DFKai-SB"/>
          <w:b/>
          <w:color w:val="000000"/>
          <w:sz w:val="32"/>
        </w:rPr>
        <w:t>Novy</w:t>
      </w:r>
      <w:r>
        <w:rPr>
          <w:rFonts w:ascii="DFKai-SB" w:hAnsi="DFKai-SB"/>
          <w:b/>
          <w:color w:val="000000"/>
          <w:sz w:val="32"/>
        </w:rPr>
        <w:t xml:space="preserve">、中研院士李遠鵬蒞校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、林宛靜淡水校園報導】莎士比亞風吹到淡江！為啟發同學對英美文學的興趣，及欣賞莎士比亞文學之美，英文系日前邀請國際知名莎士比亞學者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匹茲堡大學英文系教授</w:t>
      </w:r>
      <w:r>
        <w:rPr>
          <w:rFonts w:ascii="DFKai-SB" w:hAnsi="DFKai-SB"/>
          <w:color w:val="000000"/>
          <w:sz w:val="28"/>
        </w:rPr>
        <w:t>Dr. M. Novy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C031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Women Outsiders in Shakespeare</w:t>
      </w:r>
      <w:r>
        <w:rPr>
          <w:rFonts w:ascii="DFKai-SB" w:hAnsi="DFKai-SB"/>
          <w:color w:val="000000"/>
          <w:sz w:val="28"/>
        </w:rPr>
        <w:t>」演講，吸引許多師生前往聆聽。</w:t>
      </w:r>
      <w:r>
        <w:rPr>
          <w:rFonts w:ascii="DFKai-SB" w:hAnsi="DFKai-SB"/>
          <w:color w:val="000000"/>
          <w:sz w:val="28"/>
        </w:rPr>
        <w:t>Novy</w:t>
      </w:r>
      <w:r>
        <w:rPr>
          <w:rFonts w:ascii="DFKai-SB" w:hAnsi="DFKai-SB"/>
          <w:color w:val="000000"/>
          <w:sz w:val="28"/>
        </w:rPr>
        <w:t>表示，淡江大學十分重視人文教育，希望未來能進一步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ovy</w:t>
      </w:r>
      <w:r>
        <w:rPr>
          <w:rFonts w:ascii="DFKai-SB" w:hAnsi="DFKai-SB"/>
          <w:color w:val="000000"/>
          <w:sz w:val="28"/>
        </w:rPr>
        <w:t>全程以英文演說，她談及莎士比亞藉文學的力量，在中古世紀的歐洲表達女性主義思想，並主張女性自主，勇敢挑戰當代父系社會的霸權。英文二謝依倫說：「聽完演講後，體認到莎士比亞竟能在封閉的年代提出女性主義思想，讓我對他有更深一層的認識，收穫良多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中央研究院院士、交通大學應用化學系教授李遠鵬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應化學系之邀蒞校演講，以「利用時間掃描探求中間產物」為題，讓化學系師生見識到全球少有的化學實驗成果。李遠鵬鼓勵同學把握求學階段將基礎打好，「訓練自己的邏輯思考，才能發現、解決問題。」化學碩二曹書瑋表示：「李博士的演講很精采，希望有機會能再向他請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626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邀請國際知名莎士比亞學者</w:t>
      </w:r>
      <w:r>
        <w:rPr>
          <w:rFonts w:ascii="DFKai-SB" w:hAnsi="DFKai-SB"/>
          <w:color w:val="808080"/>
          <w:sz w:val="20"/>
        </w:rPr>
        <w:t>Dr. M. Novy</w:t>
      </w:r>
      <w:r>
        <w:rPr>
          <w:rFonts w:ascii="DFKai-SB" w:hAnsi="DFKai-SB"/>
          <w:color w:val="808080"/>
          <w:sz w:val="20"/>
        </w:rPr>
        <w:t>蒞校演講，分享其研究成果。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9595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邀請中央研究院院士李遠鵬蒞校演講，分享其研究成果。（攝影�白辰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莎學專家Novy、中研院士李遠鵬蒞校經驗分享  </dc:title>
</cp:coreProperties>
</file>