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臺北縣文化局策劃   李奇茂辦個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若</w:t>
      </w:r>
      <w:r>
        <w:rPr>
          <w:rFonts w:ascii="DFKai-SB" w:hAnsi="DFKai-SB"/>
          <w:color w:val="000000"/>
          <w:sz w:val="28"/>
        </w:rPr>
        <w:t>&amp;amp;#20264</w:t>
      </w:r>
      <w:r>
        <w:rPr>
          <w:rFonts w:ascii="DFKai-SB" w:hAnsi="DFKai-SB"/>
          <w:color w:val="000000"/>
          <w:sz w:val="28"/>
        </w:rPr>
        <w:t>淡水校園報導】臺北縣政府文化局於今年策劃國內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位知名畫家個展，由本校文錙藝術中心主任李奇茂打頭陣，以「我愛臺北縣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李奇茂水墨個展」為題，自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在臺北縣政府藝廊展出多幅水墨作品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由臺北縣縣長周錫瑋親自主持開幕典禮，現場藝術家雲集，十分熱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奇茂表示，能以一己之力，帶頭帶動文化活動的播種及推廣，十分榮幸，自民國</w:t>
      </w:r>
      <w:r>
        <w:rPr>
          <w:rFonts w:ascii="DFKai-SB" w:hAnsi="DFKai-SB"/>
          <w:color w:val="000000"/>
          <w:sz w:val="28"/>
        </w:rPr>
        <w:t>37</w:t>
      </w:r>
      <w:r>
        <w:rPr>
          <w:rFonts w:ascii="DFKai-SB" w:hAnsi="DFKai-SB"/>
          <w:color w:val="000000"/>
          <w:sz w:val="28"/>
        </w:rPr>
        <w:t>年開始，在臺北縣生活六十餘年，對於臺北縣有深刻的鄉土情感意識，加上今年是牛年，所以展出作品大部分皆以「我愛臺北縣」、「牛」為主軸，期望臺北縣的未來可以「牛轉乾坤」。李奇茂現場即興揮毫，創作一幅「華人團結在臺北縣」的畫作捐出義賣，義賣所得將捐給弱勢團體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文錙藝術中心主任李奇茂在臺北縣政府文化局的策劃下，舉辦個展，上圖為他現場揮毫的創作「華人團結在臺北縣」，將捐出義賣。（攝影�文錙藝術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臺北縣文化局策劃   李奇茂辦個展  </dc:title>
</cp:coreProperties>
</file>