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辦多場英日演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英文系重點系所學術演講，本週邀請夏威夷大學</w:t>
      </w:r>
      <w:r>
        <w:rPr>
          <w:rFonts w:ascii="DFKai-SB" w:hAnsi="DFKai-SB"/>
          <w:color w:val="000000"/>
          <w:sz w:val="28"/>
        </w:rPr>
        <w:t>Richard Day</w:t>
      </w:r>
      <w:r>
        <w:rPr>
          <w:rFonts w:ascii="DFKai-SB" w:hAnsi="DFKai-SB"/>
          <w:color w:val="000000"/>
          <w:sz w:val="28"/>
        </w:rPr>
        <w:t>教授蒞臨本校演講，預計將舉行三場演講及一場座談，和全校師生針對閱讀與教學兩方面進行意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日上午十時十分至十二時於鍾靈中正堂，主講「好老師碰到糟糕事要怎麼辦？」；週三同時間於驚聲國際會議廳，主講「泛讀及文學的配合」；下午二時十分至四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座談，主題為「選擇讀物」；週四上午十時十分至十二時於驚聲國際廳，主講「讀者自主的假說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鴻坪報導】日文系所、應日系邀請日本名作家陳舜臣先生，來校進行淡江講座，將於本週三上午十時至十二時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演講：「近日之我思」，台北</w:t>
      </w:r>
      <w:r>
        <w:rPr>
          <w:rFonts w:ascii="DFKai-SB" w:hAnsi="DFKai-SB"/>
          <w:color w:val="000000"/>
          <w:sz w:val="28"/>
        </w:rPr>
        <w:t>D501</w:t>
      </w:r>
      <w:r>
        <w:rPr>
          <w:rFonts w:ascii="DFKai-SB" w:hAnsi="DFKai-SB"/>
          <w:color w:val="000000"/>
          <w:sz w:val="28"/>
        </w:rPr>
        <w:t>室將同步接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辦多場英日演說  </dc:title>
</cp:coreProperties>
</file>