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電腦網路遠距課程補助即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電腦網路遠距課程的補助即起受理申請，「淡江大學遠距課程補助與獎勵規則」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公布修訂，今年度受理時間延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（週一）截止，對於「首次開課教材製作」與「續開課程教材修正製作」皆可申請補助。有意申請的老師，可詳閱「淡江大學遠距課程補助與獎勵規則」與「淡江大學遠距教學課程教材製作補助申請作業流程」，並填妥「淡江大學遠距教學課程教材製作補助申請表」與「淡江大學遠距教學課程內容授權同意書」，寄至遠距組進行補助審核。相關訊息與申請表單下載請至遠距組網站查閱（網址：</w:t>
      </w:r>
      <w:r>
        <w:rPr>
          <w:rFonts w:ascii="DFKai-SB" w:hAnsi="DFKai-SB"/>
          <w:color w:val="000000"/>
          <w:sz w:val="28"/>
        </w:rPr>
        <w:t xml:space="preserve">http://www.learning.tku.edu.tw </w:t>
      </w:r>
      <w:r>
        <w:rPr>
          <w:rFonts w:ascii="DFKai-SB" w:hAnsi="DFKai-SB"/>
          <w:color w:val="000000"/>
          <w:sz w:val="28"/>
        </w:rPr>
        <w:t>）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電腦網路遠距課程補助即起受理申請  </dc:title>
</cp:coreProperties>
</file>