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校園：自製影片可參與賽博頻道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蘭陽校園鼓勵同學參與賽博頻道節目製作，自製影片或其他可轉為影片格式的檔案上傳，如：日前於網站上徵求畢業專題的節目。個人作品以不超過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秒、團體作品不超過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分鐘為限，將於畢業典禮及歡送會當日播放。（蘭陽校園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校園：自製影片可參與賽博頻道  </dc:title>
</cp:coreProperties>
</file>