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期刊汰舊</w:t>
      </w:r>
      <w:r>
        <w:rPr>
          <w:rFonts w:ascii="DFKai-SB" w:hAnsi="DFKai-SB"/>
          <w:b/>
          <w:color w:val="000000"/>
          <w:sz w:val="32"/>
        </w:rPr>
        <w:t>26</w:t>
      </w:r>
      <w:r>
        <w:rPr>
          <w:rFonts w:ascii="DFKai-SB" w:hAnsi="DFKai-SB"/>
          <w:b/>
          <w:color w:val="000000"/>
          <w:sz w:val="32"/>
        </w:rPr>
        <w:t xml:space="preserve">日起索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將於本週二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起連續兩天，分別在圖書總館、鍾靈分館、台北分館舉辦汰舊期刊活動，歡迎自備環保袋選取。此次汰舊的為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以前的刊物，包括「商業周刊」、「讀者文摘」等，總館、鍾靈分館索贈時間為早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，台北分館則為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至晚上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；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開放給教學單位、教師及義工選取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則開放職員及學生選取。若有相關問題，可電學校分機</w:t>
      </w:r>
      <w:r>
        <w:rPr>
          <w:rFonts w:ascii="DFKai-SB" w:hAnsi="DFKai-SB"/>
          <w:color w:val="000000"/>
          <w:sz w:val="28"/>
        </w:rPr>
        <w:t>2132</w:t>
      </w:r>
      <w:r>
        <w:rPr>
          <w:rFonts w:ascii="DFKai-SB" w:hAnsi="DFKai-SB"/>
          <w:color w:val="000000"/>
          <w:sz w:val="28"/>
        </w:rPr>
        <w:t>洽詢編審葉玉美。（林世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期刊汰舊26日起索贈  </dc:title>
</cp:coreProperties>
</file>