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水校園：</w:t>
      </w:r>
      <w:r>
        <w:rPr>
          <w:rFonts w:ascii="DFKai-SB" w:hAnsi="DFKai-SB"/>
          <w:b/>
          <w:color w:val="000000"/>
          <w:sz w:val="32"/>
        </w:rPr>
        <w:t>2009</w:t>
      </w:r>
      <w:r>
        <w:rPr>
          <w:rFonts w:ascii="DFKai-SB" w:hAnsi="DFKai-SB"/>
          <w:b/>
          <w:color w:val="000000"/>
          <w:sz w:val="32"/>
        </w:rPr>
        <w:t xml:space="preserve">年世界未來學年會甄選名單揭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未來學研究所甄選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年世界未來學年會與會學生名單揭曉，分別由大學部公行三陳慕璇、資訊三謝易泰及未來所碩一黃韋豪三人，將代表學校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前往美國芝加哥參與會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未來所所長陳瑞貴表示，能有這樣的機會，都要感謝張創辦人不間斷地支持與補助，他鼓勵同學們利用這次出國的機會，多與人接觸、互動，擴大全球視野。黃韋豪說：「以往出國經驗都只限於中國大陸，這次能前往美國芝加哥，想利用機會多看、多聽，好好感受當地人文風情，尤其是未來學年會可以接觸多位大師學者，收穫一定會很豐富！」（王妍方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校園：2009年世界未來學年會甄選名單揭曉  </dc:title>
</cp:coreProperties>
</file>