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議會今起投票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依萱淡水校園報導】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學生會正副會長選舉暨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學生議會議員選舉於今天至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。淡水校園共有商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、文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、新工學大樓、海報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投票所；而蘭陽校園部分，僅學生會正副會長選舉今天在圖書館旁開設投票所。請同學攜帶學生證或其他有照證件前往投票，本週三晚間將在體育館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開票，公布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選委會票務組長電機一陳建中指出，據學生會會長選舉規則，投票率需逾選舉人總額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，才符合當選門檻，希望同學踴躍投票。本次有一組人馬登記競選：為會長候選人水環二陳聖致及副會長候選人財金二陳惟真。陳聖致及陳惟真在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學生會中，分別擔任行政部長及活動部長一職，陳聖致表示，競選政見主打「校園安全」及「學生權益」，加強吸菸區的使用、以人道方式處理校狗，及學生申訴時，行政單位回覆之效率及處理方式。在蘭陽校園方面，希望增加接駁車班次、增設自助餐店家等。陳惟真說：「希望能成為同學的代言人，帶著夢想起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學生議會共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候選人登記參選，分別為國貿二羅方甯、財金三周佳琪、財金二王岱瀅、財金四廖奕傑、財金三王聖喋、保險二柳盈卉、公行二潘彥璋、決策二姚佑俞、企管二郭冠頡、會計三陳佩君、公行二林凱鈞、公行進學二陳語蕙、機電二賴聲寶、電機所碩一倪明裕、機電二楊仕謙、水環三連御豪、資圖所碩二蘇彥霖、歷史三陳琨翰、日文三江昱嫻、俄研所碩一劉中瑜。議員選舉執行長財金三鄔承渟表示，最低當選門檻為每人票數需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，若有疑問可反映至學生議會信箱（</w:t>
      </w:r>
      <w:r>
        <w:rPr>
          <w:rFonts w:ascii="DFKai-SB" w:hAnsi="DFKai-SB"/>
          <w:color w:val="000000"/>
          <w:sz w:val="28"/>
        </w:rPr>
        <w:t>tkusp@yahoo.com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議會今起投票囉！  </dc:title>
</cp:coreProperties>
</file>