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期末公演即起售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實驗劇團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舉行期末公演，只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就可以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好戲，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擺攤售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戲劇分別為「念你如昔」、「嬉戲」、「朗伯蘭先生」、「神秘顧客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。社長企管三許雅婷表示：「這次很用心於舞台設計上，多了創新與實驗性，希望給同學不同的視覺饗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末公演即起售票  </dc:title>
</cp:coreProperties>
</file>